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um to QRT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changes to QRT made sinc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of light through surfaces now work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o  model  glass  surfaces.   Some  additions  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 from  the  original  grammar  were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 the  desired   functionality.    A  new 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NSITY", has been  added,  and  the  funct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RANS" keyword has  been  changed.   Also,  a "THRES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has been added to the  default structur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is a complex operation,  this entire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cuss aspects of modeling glass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NSITY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 my previous  intent  that  the  TRANS keywo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 the  percent  transmission  of  light 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.  After thinking a little more about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 transmission,  it   was   clear  that  this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equate.  The amount  of  light  transmitted  depen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on a fixed  coefficient  of  the  surface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ckness of the  surface.   For  example,  a hollow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will appear darker  (transmit  less light)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s, where the glass is  thickest.   To accou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,  the  "DENSITY"   keyword   was  added.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what  percentage  of  transmitted  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 per unit  distance  travelled  though 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he following density  attribute w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percent of all light per unit d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SITY = (.02, .02, .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sphere, at its widest  point,  was 10 units thick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 of the light would  be  removed.  Near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here, less light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density is a function of  distance, the sam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will have different effects on objec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s.  To remove the  same  percentage  of  ligh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half as thick, double the dens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ows from Transpar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"TRANS" keyword  still  exists,  but it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unction.  It does not  affect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, but rather, the  attenuation  of  ligh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surface.  QRT  knows  how  glass surfaces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, and so it  can  model  the  magnifying  effec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ing through  curved  glass,  etc.   But  f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s, it cannot  properly  bend  the  light from l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s that you  can  model  lenses  that th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through, but  not  lenses  used  to focus ligh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o provide  some attenuation effects, use "TRAN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QRT how much light  is  passed  through 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formation is ONLY used  for computing shadow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 blue  glass  should  cast  a  blue  sha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 = (0, 0, 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ast a blue shadow (this  lets  70  percent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pass).  Note that by  using  strang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SITY and TRANS, you can  model  illogical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, for example, blue,  but  cast a red shad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s will be entirely of  one  intensity, 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y with the thickness of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MIRROR with Transpar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 surfaces not only refract  light, but also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age of it.  This means  that to realisticall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, the glass should reflect  a small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.   Try starting with  20  to  25 percent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all glass objects  reflect  light 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and the inside surfaces of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dex of refraction for an object governs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is bent  upon  entering  or  exiting  the obj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index will  bend  the  light  more.   The 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action of air is 1.00, and  for glass is roughly 1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ubstances, such as diamond, have a high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ing Ho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esigning the QRT transmission  routines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 to  model  both  solid  glass  and  hollow 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.  To understand how this  is done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derstand a little about how  QRT's transmiss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ay, after leaving the observer,  has two states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nside a glass  object,  or  it is outside. 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out outside.   When  it  first  encounters 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, it is bent, and its state is toggled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IDE.  It continues  on  until  encountering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, whereupon it is bent again, and its state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oggled.  This has several  implications for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.  The first is that ALL glass surfaces M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s - that is, once the ray enters the glass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o way for it to exit  without  again pass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.  The second is that  a  ray must go from gl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, or air to glass,  but  not  from  glass with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action A to glass with index of refraction B; i.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glass surfaces cannot  touch  each  other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ay be placed ver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example of how this  works,  consider  a soli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.  The ray encounters  the  sphere,  and is be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, towards the normal  vector).  QRT now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the  ray  is  INSIDE  a  glass  surface.    The 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s on until it hits  the  back  side of the 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upon it is bent (away  from  the  normal vecto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 state  is  toggled  to   OUTSIDE.   In  summ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/OUTSIDE flag tells QRT how to bend the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 now the case of a  hollow  glass sp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ed using two concentric  spheres,  one with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us.  The ray will  first  hit  the  outside spher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t, and have its state toggled  to INSIDE.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possible cases.  First,  the  ray  may miss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, in which case the  simulation  proceeds 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paragraph.  Second,  it  may  hit the insid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, it is  bent,  and  its  state  is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.  The ray is now considered  to be back in ai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inside sphere has  modeled  the hollow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lass.  In a similar manner, the ray reach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of the inside  sphere,  enters  the  glass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leaves the outside sphere.   Note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ide sphere is thought of as the "air"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object, it MUST have  the  same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outside sphere.  This is  necessary so that Q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bend the light when it exits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omatic Aber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QRT,  all  rays,  regardless  of  color,  are ref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the same.  This is contrast  to the real wor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the  amount  the  light  is  bent  depends  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elength.  This appears,  so  far as I can tell,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in the real world, and I  saw  no reason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ray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shol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keyword, THRESHOLD,  has  been  adde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.   In  previous  versions  of  QRT,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chanism for detecting  infinite  recursion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  reflected  less  that  100  percent  o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ing  them.   QRT   stopped  the  recursio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ty of the light  reached  1 percent of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When  transmission  was  added,  I mad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able.  With  glass  objects,  both  surface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, and if QRT waits  until  the  1 percent ma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ping recursion,  the  time  necessary 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is greatly increased  with  little or no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quality.   The  default  is  now  10 perce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( threshold =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stop  recursion  when  the  intensity reach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 of the original value.  An added effect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s surface reflects (or  transmits)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shold amount of light, the  reflection 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ign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of Glass 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, the presence of any glass objects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y tracer down.  This  effect  may  range from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able,  for  few,  small  objects  to  excruci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erably slow, for many, large  objects.  Sorr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I can do to speed it  up  - the 68000 simp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 any faster.  The reas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down is that for every ray/glass surface inter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additional rays must be  sent  out (as opposed t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flection).   And  remember,  each  ray  inters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 object twice: once on  the  way  in, and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out.  Also, the two  generated  rays may inters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, as well.  You can  see  how  this process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ch for control  characters  in  the  QRT input file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identally imbedded an invisible control character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as working on, and  the  QRT  parser  refused 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After closely checking the  file, I began to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in the parser  code.   Finally,  I  discovere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, but only after spending  1 hour checking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  The QRT parser will  generate  a SYNTAX ERROR, CODE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encountering any special characters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ransmission involves  heavy  recursion,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default  stack  size  to  something  lar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4000 bytes.  A  stack  size  of  40000  to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ms safe for mos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discussion is not at all QRT specific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just to clear up some  confusion  many  people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ltitas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has been some discussion to the effect that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either: a) not  useful  at  all  (just  ask  Apple/Ma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ks), or b) useful only as a mechanism for load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interactive program  at  once  and  switching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aid/believed by many Amiga  folks).   While  for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be true, for anyone who  runs ray tracers,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rogram, or down/uploads programs from a BBS,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s great benefits.  Try this:  run QRT on the Amiga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, with a low task  priority.   Now  forget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do  whatever  else   you   wanted   to  do  (run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/spreadsheet/terminal prog, etc).  Now, run a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 IBM or MAC II, and  you'll  very quickly tire of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the machine while it thi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 to getting the maximum benefit from multitasking,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at many  people  don't  realize),  is 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ask priorities.  Non  interactive,  number 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s should be given a low priority (try -5). 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interactive tasks all the CPU time they want.  By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iority  of  the   background   tasks,   the 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adsheet or compiler will run just as fast as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background task.   If  the  background task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AME priority as the  foreground  task (editor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eground task will run  noticeably  slower.   Don'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a task such as a ray tracer  with a HIGHER prior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 or interactive task.  Doing  so will cause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 to stop dead until the ray trace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more note on multitasking for programmers: do tr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e, friendly programs that  give  up the CPU when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it.  Number crunching programs typically need all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hey can get; however,  interactive  programs do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wait, use the timer  device, not a for lo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wo advantages: 1)  it  doesn't  hog  the  CPU, and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apsed time will be  relatively  independent  of how bus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is.  There  is  nothing  more  annoying  than  som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or or notepad  program  that  wants  ALL the CPU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ing low priority  tasks  to  stop.   Even  som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 houses  have  committed  this  fault  (witnes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ular paint programs or termin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, enough preaching  about  multitasking.   I  hope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ed up the issue for anyone who wa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6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